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2 к постановлению администрации Большекарайского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5.08.2017     года №  3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ВВОДНОГО ИНСТРУКТАЖ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 И ЗАЩИТЕ ОТ ЧС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ольшекара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положения законодательства в области  ГО и защиты от ЧС. Права и обязанност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по сигналам гражданской обороны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подготовки в области ГО и защиты от ЧС в организации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и правила использования средств индивидуальной и коллективной защиты при чрезвычайных ситуациях, а также средств пожаротушения, имеющихся в организации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при аварии, катастрофе и пожаре на территории организации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 работников организации при угрозе и возникновении чрезвычайных ситуаций, военных конфликтов, угрозе совершения террористических актов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е первой помощи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8" w:before="0" w:after="0"/>
      <w:jc w:val="center"/>
      <w:outlineLvl w:val="0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3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0:00Z</dcterms:created>
  <dc:creator>Olya</dc:creator>
  <dc:description/>
  <cp:keywords/>
  <dc:language>en-US</dc:language>
  <cp:lastModifiedBy>Olya</cp:lastModifiedBy>
  <dcterms:modified xsi:type="dcterms:W3CDTF">2017-08-23T12:20:00Z</dcterms:modified>
  <cp:revision>2</cp:revision>
  <dc:subject/>
  <dc:title/>
</cp:coreProperties>
</file>